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772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4.03.2014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ружбы, д. 8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ружбы, д. 22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ружбы, д. 24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ружбы, д. 27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Емельяна Пугачева, д. 3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Емельяна Пугачева, д. 5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Емельяна Пугачева, д. 7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Емельяна Пугачева, д. 9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Емельяна Пугачева, д. 14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алинина, д. 6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оперативная, д. 15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расной звезды, д. 6, корп. 1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расной звезды, д. 7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енина, д. 6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енина, д. 6, корп. 1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енина, д. 14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уговая, д. 11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ермонтова, д. 27, корп. 1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ермонтова, д. 29, корп. 1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Некрасова, д. 3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Некрасова, д. 5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Некрасова, д. 16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Октябрят, д. 26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ервомайская, д. 25, корп. 3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чтовая, д. 13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рибрежная, д. 11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рибрежная, д. 26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спубликанская, д. 5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спубликанская, д. 6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спубликанская, д. 7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спубликанская, д. 8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спубликанская, д. 12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спубликанская, д. 14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спубликанская, д. 14, корп. 1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спубликанская, д. 17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спубликанская, д. 18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спубликанская, д. 19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Холмогорская, д. 42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Чкалова, д. 7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Шенкурская, д. 20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Шенкурская, д. 22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Энтузиастов, д. 28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Энтузиастов, д. 38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Энтузиастов, д. 38, корп. 1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Энтузиастов, д. 40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Энтузиастов, д. 44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Энтузиастов, д. 44, корп. 1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Энтузиастов, д. 46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 № 3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тенденты на участие в конкурсе не присутствовали)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Деком-3», г. Архангельск, _ул. Лермонтова,_23, стр. 25, пом.2___________ИНН 2901211579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ОО «ОберегЪ», _ _Архангельская область, Плесецкий район, п. Плесецк, ул. Беданова, д.36  ИНН 2920014946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 «Деком-3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отокол  от 24.01.2011г., доверенность  от 18.04.2014г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23.04.2014г. №26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 (34 ст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ОО «ОберегЪ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устава ООО «ОберегЪ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единственного учредителя о создании ООО «ОберегЪ»  (протокол№1 общего собрания учредителей от 05.02.2013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иказ№3 от 01.04.2013г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российской организации в налоговом орг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06.05.2014г. №6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за 2013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 (28 ст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3___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_" __мая__ 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14:00Z</dcterms:created>
  <dc:creator>Ольга Николаевна Баракина</dc:creator>
  <dc:description/>
  <dc:language>en-US</dc:language>
  <cp:lastModifiedBy>alekseevaiv2</cp:lastModifiedBy>
  <cp:lastPrinted>2014-05-12T14:31:00Z</cp:lastPrinted>
  <dcterms:modified xsi:type="dcterms:W3CDTF">2014-05-12T11:14:00Z</dcterms:modified>
  <cp:revision>2</cp:revision>
  <dc:subject/>
  <dc:title/>
</cp:coreProperties>
</file>